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7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0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14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7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Ростелеком" ИНН 7707049388 (акция 1-01-00124-A / ISIN RU0008943394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Ростелеком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s://nsddata.ru/ru/news/view/628847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val="en-US" w:eastAsia="en-US"/>
        </w:rPr>
      </w:pPr>
      <w:r>
        <w:rPr>
          <w:rFonts w:cs="Tahoma" w:ascii="Tahoma" w:hAnsi="Tahoma"/>
          <w:color w:val="515151"/>
          <w:lang w:val="en-US"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288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28:00Z</dcterms:created>
  <dc:creator>Денисова Татьяна Рудольфовна</dc:creator>
  <dc:description/>
  <dc:language>en-US</dc:language>
  <cp:lastModifiedBy>Курбаков Виктор Алексеевич</cp:lastModifiedBy>
  <dcterms:modified xsi:type="dcterms:W3CDTF">2020-07-08T15:28:00Z</dcterms:modified>
  <cp:revision>2</cp:revision>
  <dc:subject/>
  <dc:title>Дата размещения информации</dc:title>
</cp:coreProperties>
</file>